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561975</wp:posOffset>
            </wp:positionV>
            <wp:extent cx="5651500" cy="1541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</wp:posOffset>
                </wp:positionH>
                <wp:positionV relativeFrom="paragraph">
                  <wp:posOffset>1651000</wp:posOffset>
                </wp:positionV>
                <wp:extent cx="5651500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32"/>
                                <w:szCs w:val="32"/>
                              </w:rPr>
                              <w:t>Základní škola Sedmikráska, o.p.s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  <w:t>Bezručova 293, 756 61 Rožnov pod Radhoště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pt;height:32.25pt;mso-wrap-distance-left:9.05pt;mso-wrap-distance-right:9.05pt;mso-wrap-distance-top:0pt;mso-wrap-distance-bottom:0pt;margin-top:130pt;mso-position-vertical-relative:text;margin-left:3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32"/>
                          <w:szCs w:val="32"/>
                        </w:rPr>
                        <w:t>Základní škola Sedmikráska, o.p.s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  <w:t>Bezručova 293, 756 61 Rožnov pod Radhoště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48"/>
          <w:szCs w:val="48"/>
          <w:u w:val="single"/>
        </w:rPr>
      </w:pPr>
      <w:r>
        <w:rPr>
          <w:rFonts w:cs="Trebuchet MS" w:ascii="Trebuchet MS" w:hAnsi="Trebuchet MS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rFonts w:cs="Trebuchet MS" w:ascii="Trebuchet MS" w:hAnsi="Trebuchet MS"/>
          <w:b/>
          <w:bCs/>
          <w:sz w:val="48"/>
          <w:szCs w:val="48"/>
        </w:rPr>
        <w:t xml:space="preserve">Newtonovy zákony 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3750</wp:posOffset>
                </wp:positionH>
                <wp:positionV relativeFrom="paragraph">
                  <wp:posOffset>130175</wp:posOffset>
                </wp:positionV>
                <wp:extent cx="4788535" cy="864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535" cy="864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  <w:t xml:space="preserve">Autor: 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Ivana Procházková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Vytvořeno: leden 2014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Název:  VY_32_INOVACE_FY_02_Síly_17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6. - 9. ročník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377.05pt;height:68.05pt;mso-wrap-distance-left:9.05pt;mso-wrap-distance-right:9.05pt;mso-wrap-distance-top:0pt;mso-wrap-distance-bottom:0pt;margin-top:10.25pt;mso-position-vertical-relative:text;margin-left:62.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  <w:t xml:space="preserve">Autor:  </w:t>
                      </w:r>
                      <w:r>
                        <w:rPr>
                          <w:rFonts w:cs="Trebuchet MS" w:ascii="Trebuchet MS" w:hAnsi="Trebuchet MS"/>
                        </w:rPr>
                        <w:t>Ivana Procházková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Vytvořeno: leden 2014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Název:  VY_32_INOVACE_FY_02_Síly_17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6. - 9. ročn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6305</wp:posOffset>
                </wp:positionH>
                <wp:positionV relativeFrom="paragraph">
                  <wp:posOffset>17145</wp:posOffset>
                </wp:positionV>
                <wp:extent cx="4568190" cy="3797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8"/>
                                <w:szCs w:val="28"/>
                              </w:rPr>
                              <w:t>Projekt Sedmikrásk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  <w:t>CZ.1.07/1.4.00/21.38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29.9pt;mso-wrap-distance-left:9.05pt;mso-wrap-distance-right:9.05pt;mso-wrap-distance-top:0pt;mso-wrap-distance-bottom:0pt;margin-top:1.35pt;mso-position-vertical-relative:text;margin-left: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28"/>
                          <w:szCs w:val="28"/>
                        </w:rPr>
                        <w:t>Projekt Sedmikráska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  <w:t>CZ.1.07/1.4.00/21.3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276225</wp:posOffset>
                </wp:positionH>
                <wp:positionV relativeFrom="paragraph">
                  <wp:posOffset>180975</wp:posOffset>
                </wp:positionV>
                <wp:extent cx="5669915" cy="309181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915" cy="309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85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Vzdělávací oblast, tematický okruh, téma vzdělávacího materiál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8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Člověk a příroda, Fyzika, Pohyb těles, síly, Síl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Metodický list, anotac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4" w:hRule="atLeast"/>
                              </w:trPr>
                              <w:tc>
                                <w:tcPr>
                                  <w:tcW w:w="8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 xml:space="preserve">Shrnutí Newtonových zákonů, jejich roztřídění a zdůvodnění působení sil v jednotlivých příkladech. V tabulce jsou poprány situace a, - r,, žák má dopsat, o který Newtonův zákon se jedná, v další kolonce své tvrzení zdůvodnit.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Popsané situace lze také vytisknout a dát dvojicím k roztřídění a následnému vysvětlení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rebuchet MS" w:hAnsi="Trebuchet MS" w:eastAsia="Trebuchet MS" w:cs="Trebuchet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5pt;height:243.45pt;mso-wrap-distance-left:0pt;mso-wrap-distance-right:7.05pt;mso-wrap-distance-top:0pt;mso-wrap-distance-bottom:0pt;margin-top:14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85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8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Vzdělávací oblast, tematický okruh, téma vzdělávacího materiálu: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8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Člověk a příroda, Fyzika, Pohyb těles, síly, Síly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Metodický list, anotace:</w:t>
                            </w:r>
                          </w:p>
                        </w:tc>
                      </w:tr>
                      <w:tr>
                        <w:trPr>
                          <w:trHeight w:val="1614" w:hRule="atLeast"/>
                        </w:trPr>
                        <w:tc>
                          <w:tcPr>
                            <w:tcW w:w="8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Shrnutí Newtonových zákonů, jejich roztřídění a zdůvodnění působení sil v jednotlivých příkladech. V tabulce jsou poprány situace a, - r,, žák má dopsat, o který Newtonův zákon se jedná, v další kolonce své tvrzení zdůvodnit. </w:t>
                            </w:r>
                            <w:r>
                              <w:rPr>
                                <w:rFonts w:cs="Arial" w:ascii="Arial" w:hAnsi="Arial"/>
                              </w:rPr>
                              <w:t>Popsané situace lze také vytisknout a dát dvojicím k roztřídění a následnému vysvětlení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rebuchet MS" w:hAnsi="Trebuchet MS" w:eastAsia="Trebuchet MS" w:cs="Trebuchet MS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 tabulky vepiš, o který Newtonův zákon se jedná, a zdůvodni. </w:t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213"/>
        <w:gridCol w:w="708"/>
        <w:gridCol w:w="4398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loha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Z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světlení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ující raketa do vesmíru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,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mě a další planety obíhající okolo Slunc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,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ladní auto a osobní auto jedou stejnou rychlostí z dlouhého kopce. Řidič nákladního auta brzdí víc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,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ížka v ležící na stol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,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klidné vodě se snaží osoby z jedné loďky odstrčit loď druhou – sami se dají do pohybu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,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k se rozjede a voda ze sklenice se „vyšplouchne“. Kterým směrem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,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 basketbalu přihrávka o zem či střelba na koš s odrazem o desku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,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fouknutý balónek pustíme a on se točí, lítá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,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ři rychlém podtržení (stáhnutí) ubrusu, zůstanou talíře na stol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,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kočení se skateboardu či koloběžky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,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ečnostní pásy a airbagy v autě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,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ítě se houpe na zavěšené houpačce a někdo jej rozhoupává, aby se pohyboval rychlej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,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olněnou sekerku dáme shora na topůrko a ťukáme topůrkem o stůl. Sekerka se nasune – zarazí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,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udké přepnutí vody z kohoutku na sprchu – hlavice (ručka) sprchy vyletí do vzduchu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,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slař se odrazí od mantinelu a jede pozadu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kejista vypálí puk na bránu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,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 nácviku hasičů musí konec smontované hadice držet dvě osoby, než se pustí vod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ipomenutí – nápověd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Newtonův zákon (zákon setrvačnosti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ždé těleso setrvává v klidu nebo v rovnoměrném přímočarém pohybu, pokud není nuceno vnějšími silami tento stav změn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stliže na těleso nepůsobí žádné vnější síly nebo výslednice sil je nulová, pak těleso setrvává v klidu nebo v rovnoměrném přímočarém pohyb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 Newtonův zákon (zákon síly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stliže na těleso působí síla, pak se změní rychlost či směr pohybu tělesa. Velkost změny rychlosti je tím větší, čím větší síla působí na těleso a čím je menší hmotnost těles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. Newtonův zákon (zákon akce a reakce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i každé akci vždy působí stejná reakce; jinak: vzájemná působení dvou těles jsou vždy stejně velká a míří na opačné stra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Řešení:</w:t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929"/>
        <w:gridCol w:w="851"/>
        <w:gridCol w:w="4539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loha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Z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světlení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ující raketa do vesmír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Plyny z motorů směřují k zemi a raketa letí opačným směrem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,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mě a další planety obíhající okolo Slunc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Ve vesmíru není odpor vzduchu, který by působil proti směru pohybu, díky gravitační síly neodletí planety mimo Sluneční soustavu, ale krouží okolo Slunce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,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ložené nákladní auto a osobní auto sjíždí stejnou rychlostí z dlouhého kopce. Řidič nákladního auta brzdí mnohem víc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Nákladní auto má mnohem větší hmotnost, proto je potřeba větší sály ke změně rychlosti pohybu. Viz brzdné dráhy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,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ížka v ležící na stol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 xml:space="preserve">Knížka působí na stůl gravitační silou a stůl stejně velkou silou ale opačně orientovanou na knížku (nulová výslednice).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,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klidné vodě se snaží osoby z jedné loďky odstrčit loď druhou – sami se dají do pohyb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Ačkoli odtlačují druhou loď, působí na ně stejná síla, ale opačným směrem. Záleží pak na hmotnosti jednotlivých loděk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,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lak se rozjede a voda ze sklenice se „vyšplouchne“. Kterým směrem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Voda se bude snažit setrvat na původním místě, proto se vylije na opačnou stranu, než je směr pohybu vlaku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,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 basketbalu přihrávka o zem či střelba na koš s odrazem o desk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V okamžiku dopadu na zem bude působit kromě gravitační síly na míč i síla od země. Dojde ke změně směru pohybu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,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fouknutý balónek pustíme a on se točí, lítá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Vzduch uniká jedním směrem a balónek se pohybuje směrem opačným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,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 rychlém podtržení (stáhnutí) ubrusu, zůstanou talíře na stol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 xml:space="preserve">Pokud je ubrus a stůl hladký nebude na talíře působit téměř žádná síla a budou setrvávat na místě.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,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kočení se skateboardu či koloběžk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Koloběžka či skateboard „odletí“ opačným směrem než byl směr seskoku, což způsobí odraz nohy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,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ečnostní pásy a airbagy v autě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 xml:space="preserve">Při prudkém zabrzdění či nárazu má tělo tendenci setrvat v původním pohybu, tedy dopředu. Tam by ale člověk narazil na palubní desku, sklo, případně vyletěl z auta.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,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tě se houpe na zavěšené houpačce a druhé dítě jej rozhoupává, aby se pohyboval rychlej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Rozhoupávání musí být ve stejném směru, jako se pohybuje houpačka, pak se rychlost houpání zvětší. V případě působení proti směru pohybu houpačku zpomalíme, případně až zabrzdíme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,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olněnou sekerku dáme shora na topůrko a ťukáme topůrkem o stůl. Sekerka se nasune – zarazí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Sekerka má tendenci setrvat v pohybu směrem dolů a topůrko se po nárazu zastaví.  Sekerka se usadí na topůrku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,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udké přepnutí vody z kohoutku na sprchu – hlavice (ručka) sprchy vyletí do vzduch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Hlavice sprchy se pohybuje opačným směrem než proud vody, čím silnější je proud vody, tím více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,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slař se odrazí od mantinelu a jede pozad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Bruslař působí dlaněmi na hrazení a hrazení působí na něj opačným směrem. Pokud má rovně brusle a nebrzdí, rozjede se dozadu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kejista vypálí puk na brán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Hokejka působí na puk silou, která zvýší rychlost, v případě že úder je veden trochu z boku, zrychlení nebude tak velké, ale dojde i ke změně směru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,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 nácviku hasičů musí konec smontované hadice držet dvě osoby, než se pustí vod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Silný proud tryskající z hadice způsobí, že hadice se pohybuje opačným směrem. Podobně zpětný ráz u střelby z děla či pistole silnější ráž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25" w:right="1121" w:gutter="0" w:header="0" w:top="8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>
      <w:b/>
      <w:bCs/>
    </w:rPr>
  </w:style>
  <w:style w:type="character" w:styleId="NzevChar">
    <w:name w:val="Název Char"/>
    <w:qFormat/>
    <w:rPr>
      <w:b/>
      <w:sz w:val="24"/>
    </w:rPr>
  </w:style>
  <w:style w:type="character" w:styleId="PodtitulChar">
    <w:name w:val="Podtitul Char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 w:cs="Times New Roman"/>
      <w:b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ＭＳ 明朝" w:cs="Times New Roman"/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7:26:00Z</dcterms:created>
  <dc:creator>User</dc:creator>
  <dc:description/>
  <cp:keywords/>
  <dc:language>en-US</dc:language>
  <cp:lastModifiedBy>Ivana </cp:lastModifiedBy>
  <dcterms:modified xsi:type="dcterms:W3CDTF">2014-01-26T19:30:00Z</dcterms:modified>
  <cp:revision>13</cp:revision>
  <dc:subject/>
  <dc:title/>
</cp:coreProperties>
</file>